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mas Biscu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dient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15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 xml:space="preserve">85g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unsalted bu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28663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c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  <w:t>100g butter or margarine, at room tempera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  <w:t>3/4 cups pure icing sugar, sif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  <w:t>1/2 teaspoon vanilla es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i/>
                                <w:i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i/>
                                <w:i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  <w:t>Using an electric mixer on medium speed, beat ingredients together for 4 minutes or until light and fluff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i/>
                                <w:i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sz w:val="21"/>
                                <w:szCs w:val="21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c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  <w:t>100g butter or margarine, at room tempera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  <w:t>3/4 cups pure icing sugar, sif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  <w:t>1/2 teaspoon vanilla ess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i/>
                          <w:i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i/>
                          <w:i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  <w:t>Using an electric mixer on medium speed, beat ingredients together for 4 minutes or until light and fluffy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i/>
                          <w:i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sz w:val="21"/>
                          <w:szCs w:val="21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50g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caster suga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eg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 tsp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vanilla essen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/2 pinch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sal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50g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plain flou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/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val="en-AU"/>
        </w:rPr>
        <w:t>1/2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 lemon rind grated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280" w:after="375"/>
        <w:contextualSpacing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Pre-heat oven to 190C.Beat butter with an electric mixer. Gradually add the sugar and continue beating until light and fluffy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Using a wooden spoon, mix in egg. Add vanilla essence, lemon and salt. Stir to mix well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Sift flour into mix, stir to blend. Gather dough in a ball, cover with plastic wrap and chill in fridge for 30 minutes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Lightly flour a clean surface with the extra flour and roll dough out until 1 cm thick. (Any thinner and they'll fall apart when you lift them. Also be sure to use enough flour on your surface or else the dough will stick and fall apart.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Cut out shapes and place on baking trays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>
          <w:rFonts w:ascii="Helvetica" w:hAnsi="Helvetica" w:eastAsia="Times New Roman" w:cs="Helvetica"/>
          <w:color w:val="333333"/>
          <w:sz w:val="21"/>
          <w:szCs w:val="21"/>
          <w:lang w:val="en-A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Bake for about 8-10 minutes or until golden brown. Leave to cool for 5 minutes before transferring to cooling rack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280"/>
        <w:contextualSpacing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AU"/>
        </w:rPr>
        <w:t>Ice and decorate as desired.</w:t>
      </w:r>
    </w:p>
    <w:p>
      <w:pPr>
        <w:pStyle w:val="Normal"/>
        <w:rPr>
          <w:rFonts w:ascii="Times" w:hAnsi="Times" w:eastAsia="Times New Roman" w:cs="Times"/>
          <w:color w:val="333333"/>
          <w:sz w:val="20"/>
          <w:szCs w:val="20"/>
          <w:lang w:val="en-AU"/>
        </w:rPr>
      </w:pPr>
      <w:r>
        <w:rPr>
          <w:rFonts w:eastAsia="Times New Roman" w:cs="Times" w:ascii="Times" w:hAnsi="Times"/>
          <w:color w:val="333333"/>
          <w:sz w:val="20"/>
          <w:szCs w:val="20"/>
          <w:lang w:val="en-A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828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nit">
    <w:name w:val="unit"/>
    <w:qFormat/>
    <w:rPr/>
  </w:style>
  <w:style w:type="character" w:styleId="Appleconvertedspace">
    <w:name w:val="apple-converted-space"/>
    <w:qFormat/>
    <w:rPr/>
  </w:style>
  <w:style w:type="character" w:styleId="Step">
    <w:name w:val="st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39:00Z</dcterms:created>
  <dc:creator>Katrina Miller</dc:creator>
  <dc:description/>
  <cp:keywords/>
  <dc:language>en-US</dc:language>
  <cp:lastModifiedBy>Katrina Miller</cp:lastModifiedBy>
  <dcterms:modified xsi:type="dcterms:W3CDTF">2014-11-29T21:53:00Z</dcterms:modified>
  <cp:revision>2</cp:revision>
  <dc:subject/>
  <dc:title/>
</cp:coreProperties>
</file>